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国有林场森林综合管护经费（无人机协助护林项目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中标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11000023210200070350-XM002</w:t>
      </w:r>
    </w:p>
    <w:p>
      <w:pPr>
        <w:pStyle w:val="Normal"/>
        <w:ind w:left="1960" w:right="-313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国有林场森林综合管护经费（无人机协助护林项目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天枢通达科技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1680" w:right="-313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eastAsia="zh-CN"/>
        </w:rPr>
        <w:t>：北京市昌平区南邵镇社区服务中心</w:t>
      </w:r>
      <w:r>
        <w:rPr>
          <w:rFonts w:eastAsia="仿宋" w:cs="仿宋" w:ascii="仿宋" w:hAnsi="仿宋"/>
          <w:sz w:val="28"/>
          <w:szCs w:val="28"/>
          <w:lang w:eastAsia="zh-CN"/>
        </w:rPr>
        <w:t>210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房间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6000</w:t>
      </w:r>
      <w:r>
        <w:rPr>
          <w:rFonts w:ascii="仿宋" w:hAnsi="仿宋" w:cs="仿宋" w:eastAsia="仿宋"/>
          <w:sz w:val="28"/>
          <w:szCs w:val="28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3503"/>
        <w:gridCol w:w="2340"/>
        <w:gridCol w:w="1725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天枢通达科技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昌平区南邵镇社区服务中心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1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14MA004ATP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8.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835"/>
        <w:gridCol w:w="1125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16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天枢通达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国有林场森林综合管护经费（无人机协助护林项目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8.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8.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ind w:left="1480" w:hanging="14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具体以采购人要求时间为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left="1480" w:hanging="14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无人机协助护林工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left="1480" w:hanging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服务标准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响应招标文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许熙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华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永龙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先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于凌霄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</w:t>
      </w:r>
      <w:r>
        <w:rPr>
          <w:rFonts w:eastAsia="仿宋" w:cs="仿宋" w:ascii="仿宋" w:hAnsi="仿宋"/>
          <w:sz w:val="28"/>
          <w:szCs w:val="28"/>
        </w:rPr>
        <w:t>429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6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京市西山试验林场管理处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京市海淀区香山南路黄土坡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张磊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10-62720265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503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华诚博远工程咨询有限公司</w:t>
      </w:r>
    </w:p>
    <w:p>
      <w:pPr>
        <w:pStyle w:val="Normal"/>
        <w:jc w:val="right"/>
        <w:rPr/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･ᴥ･</cp:lastModifiedBy>
  <cp:lastPrinted>2023-05-05T13:50:00Z</cp:lastPrinted>
  <dcterms:modified xsi:type="dcterms:W3CDTF">2024-01-18T07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2757766A4DB7B7BBADE364291BC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